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09.12.2021 - 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32"/>
          <w:szCs w:val="32"/>
        </w:rPr>
        <w:t>ADR - SPRAWOZDANIE ROCZNE za 2021 + interpretacja aktualnych przepisów prawnych"</w:t>
      </w:r>
    </w:p>
    <w:p>
      <w:pPr>
        <w:pStyle w:val="TextBody"/>
        <w:tabs>
          <w:tab w:val="clear" w:pos="709"/>
          <w:tab w:val="left" w:pos="993" w:leader="none"/>
        </w:tabs>
        <w:ind w:left="360" w:hanging="360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"/>
        <w:jc w:val="both"/>
        <w:rPr>
          <w:rFonts w:ascii="Verdana" w:hAnsi="Verdana" w:cs="Arial"/>
          <w:color w:val="000000"/>
          <w:sz w:val="4"/>
          <w:szCs w:val="4"/>
        </w:rPr>
      </w:pPr>
      <w:r>
        <w:rPr>
          <w:rFonts w:cs="Arial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lem szkolenia jest zdobycie umiejętności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-sporządzenia sprawozdania za rok 2021 z działalności w zakresie przewozu towarów niebezpiecznych; oraz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-interpretacji przepisów prawnych dotyczących konkretnych problemów występujących w przewozie towarów niebezpiecznych.</w:t>
      </w:r>
    </w:p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RUPA DOCELOWA: Szkolenie adresowane jest do doradców ds. bezpieczeństwa (DGSA), przedsiębiorców, pracowników administracji oraz innych osób zaangażowanych w przewóz drogowy towarów niebezpiecznych.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nyWeb2"/>
        <w:jc w:val="both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nyWeb2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 xml:space="preserve">Aktualny stan międzynarodowych i krajowych przepisów o przewozie towarów niebezpiecznych: 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Zalecenia ONZ (wydanie 21. i 22.); umowa ADR 2021; powiązanie przepisów krajowych i międzynarodowych; umowy specjalne;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stawa o przewozie towarów niebezpiecznych i rozporządzenia wykonawcze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Jak prawidłowo sporządzić sprawozdanie za rok 2021 z działalności w zakresie przewozu towarów niebezpiecznych?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charakterystyka podstaw prawnych; 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czestnicy przewozu i ich działalność objęta sprawozdaniem;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analiza formularza sprawozdania;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sporządzenie sprawozdania - ćwiczenia. 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Interpretacja przepisów prawnych dotyczących przewozu towarów niebezpiecznych, w tym: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zwolnień z wymagań ADR;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obowiązku wyznaczenia doradcy ds. bezpieczeństwa (DGSA)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klasyfikacji towarów niebezpiecznych;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tematów zgłoszonych przez uczestników szkolenia.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Informacja nt. bieżących i planowanych prac nad nowelizacją ADR i przepisów krajowych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Podsumowanie, odpowiedzi na pytania uczestników i dyskusja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  <w:highlight w:val="yellow"/>
        </w:rPr>
      </w:pPr>
      <w:r>
        <w:rPr>
          <w:rFonts w:cs="Verdana" w:ascii="Verdana" w:hAnsi="Verdana"/>
          <w:sz w:val="4"/>
          <w:szCs w:val="4"/>
          <w:highlight w:val="yellow"/>
        </w:rPr>
      </w:r>
    </w:p>
    <w:p>
      <w:pPr>
        <w:pStyle w:val="NormalnyWeb2"/>
        <w:jc w:val="both"/>
        <w:rPr>
          <w:rFonts w:ascii="Verdana" w:hAnsi="Verdana" w:cs="Verdana"/>
          <w:sz w:val="4"/>
          <w:szCs w:val="4"/>
          <w:highlight w:val="yellow"/>
        </w:rPr>
      </w:pPr>
      <w:r>
        <w:rPr>
          <w:rFonts w:cs="Verdana" w:ascii="Verdana" w:hAnsi="Verdana"/>
          <w:sz w:val="4"/>
          <w:szCs w:val="4"/>
          <w:highlight w:val="yellow"/>
        </w:rPr>
      </w:r>
    </w:p>
    <w:p>
      <w:pPr>
        <w:pStyle w:val="NormalnyWeb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 xml:space="preserve">Wykładowca: </w:t>
      </w:r>
      <w:r>
        <w:rPr>
          <w:rFonts w:cs="Verdana" w:ascii="Verdana" w:hAnsi="Verdana"/>
          <w:sz w:val="18"/>
          <w:szCs w:val="18"/>
        </w:rPr>
        <w:t xml:space="preserve"> E</w:t>
      </w:r>
      <w:r>
        <w:rPr>
          <w:rStyle w:val="St1"/>
          <w:rFonts w:cs="Arial" w:ascii="Arial" w:hAnsi="Arial"/>
          <w:b/>
          <w:bCs/>
          <w:color w:val="000000"/>
          <w:sz w:val="18"/>
          <w:szCs w:val="18"/>
        </w:rPr>
        <w:t>kspert</w:t>
      </w:r>
      <w:r>
        <w:rPr>
          <w:rStyle w:val="St1"/>
          <w:rFonts w:cs="Arial" w:ascii="Arial" w:hAnsi="Arial"/>
          <w:color w:val="222222"/>
          <w:sz w:val="18"/>
          <w:szCs w:val="18"/>
        </w:rPr>
        <w:t xml:space="preserve"> ds. </w:t>
      </w:r>
      <w:r>
        <w:rPr>
          <w:rStyle w:val="St1"/>
          <w:rFonts w:cs="Arial" w:ascii="Arial" w:hAnsi="Arial"/>
          <w:b/>
          <w:bCs/>
          <w:color w:val="000000"/>
          <w:sz w:val="18"/>
          <w:szCs w:val="18"/>
        </w:rPr>
        <w:t>ADR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4"/>
          <w:szCs w:val="4"/>
        </w:rPr>
      </w:pPr>
      <w:r>
        <w:rPr>
          <w:rFonts w:cs="Arial" w:ascii="Verdana" w:hAnsi="Verdana"/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09.12.2021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4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664,20 zł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 xml:space="preserve">max 10 osób) 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08.12.2021</w:t>
      </w:r>
    </w:p>
    <w:p>
      <w:pPr>
        <w:pStyle w:val="TextBody"/>
        <w:tabs>
          <w:tab w:val="clear" w:pos="709"/>
          <w:tab w:val="left" w:pos="993" w:leader="none"/>
        </w:tabs>
        <w:ind w:left="360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ind w:left="360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1">
    <w:name w:val="WW8NumSt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 w:cs="Arial Unicode MS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8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11-08T11:01:00Z</dcterms:modified>
  <cp:revision>57</cp:revision>
  <dc:subject/>
  <dc:title>Prolect</dc:title>
</cp:coreProperties>
</file>